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24.12.2019г.  №58                           </w:t>
      </w:r>
    </w:p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20 год</w:t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ind w:left="360" w:hanging="0"/>
        <w:rPr/>
      </w:pPr>
      <w:r>
        <w:rPr/>
      </w:r>
    </w:p>
    <w:tbl>
      <w:tblPr>
        <w:tblW w:w="1077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1558"/>
        <w:gridCol w:w="1276"/>
        <w:gridCol w:w="1418"/>
      </w:tblGrid>
      <w:tr>
        <w:trPr>
          <w:trHeight w:val="63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179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 Организация и осуществление мероприятий по работе с детьми и молодежью в с. Большой  Кара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1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054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роведение культурно-массовых мероприятий в муниципальном образовании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12000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12000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12000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 Благоустройство кладбища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2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2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2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Благоустройство муниципального образова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120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86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Благоустройство муниципального образова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12080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86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12080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86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12080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86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1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Управление земельно-имущественными ресурсами муниципального образова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1402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1402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1402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местного самоуправления в  муниципальном образован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17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347,3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Обеспечение деятельности представительного органа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25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625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625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625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исполнительной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721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627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112,4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112,4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/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514,4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514,4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</w:rPr>
            </w:pPr>
            <w:r>
              <w:rPr>
                <w:b/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82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82,6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/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/>
              <w:t>Доплата к пенсиям 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 муниципального района (поселе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952,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05:00Z</dcterms:created>
  <dc:creator>Olga</dc:creator>
  <dc:description/>
  <cp:keywords/>
  <dc:language>en-US</dc:language>
  <cp:lastModifiedBy>Olga</cp:lastModifiedBy>
  <dcterms:modified xsi:type="dcterms:W3CDTF">2020-12-30T11:05:00Z</dcterms:modified>
  <cp:revision>2</cp:revision>
  <dc:subject/>
  <dc:title/>
</cp:coreProperties>
</file>